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 xml:space="preserve">                         </w:t>
      </w:r>
      <w:r>
        <w:rPr>
          <w:lang w:val="en-US"/>
        </w:rPr>
        <w:t>Список новых поступ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всянников А.С. Исследование подходов к понятию кризиса муниципального образования.// Казанская наука.-2011.-№ 8.-С. 70-72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В статье приводится аналитический обзор определения кризиса. На основе различных трактовок выводятся общие сущностные признаки. Исходя из специфики муниципального образования, предлагается новая формулировка понятия муниципальный кризи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рханова Л.А., Тарханов Ф.С. Организационный механизм диагностики кризисов муниципального образования.// Казанская наука.-2011.-№ 8.-С.92-95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В работе представлена технология диагностики организационных и социальных кризисов муниципального образования как начального этапа антикризисного управления. Данный механизм рассматривается как начальный этап управления территорией и призван обеспечить устойчивость муниципальной эконом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рабров Е.А. Необходимость развития стратегического планирования на муниципальном уровне.// Казанская наука.-2011.-№ 8.-С.101-104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В статье рассмотрены важнейшие аспекты развития механизма стратегического планирования в муниципальных образованиях РФ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рабров Е.А. Проблемы развития механизма стратегического планирования в муниципальных образованиях РФ.// Казанская наука.-2011.-№ 8.-С.105-1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обходимость стратегического планирования развития муниципалитета все больше осознается органами местного самоуправления. Но развитию этого процесса мешает ряд обстоятельств. В статье рассмотрены основные проблемы развития механизма стратегического планирования в муниципальных образованиях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урило А.Е. Самозанятость населения как фактор снижения напряженности на рынке труда в регионе.// Народонаселение.-2011.-№ 3.-С.59-6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Опыт самостоятельной занятости населения в Республике Карел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лик И.С., Стародубец Н.В. Роль ассимиляционного потенциала в оценке инвестиционной привлекательности региона.// Дискуссия.-2011.-№ 8.-С.22-27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>В статье рассмотрены теоретико-методологические основы оценки ассимиляционной способности окружающей среды и обоснование ее влияния на инвестиционную привлекательность региона (на примере Свердловской области)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  <w:t>Левина В.В. О выравнивании бюджетной обеспеченности на региональном уровне.//Финансы.-2011.-№ 10.-С. 10-14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Авторами статьи предлагается методика оценки эффективности выравнивания бюджетной обеспеченности муниципальных образований. Данная методика была апробирована на основе данных о состоянии бюджетов муниципальных районов и городских округов Тульской области в 2006-2009 гг. Показаны основные результа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лятников Н.Б., Малеева Ю.Н. О дифференцированном подходе к оценке продовольственной безопасности на региональном уровне.//Вопросы статистики.-2011.-№ 10.-С.49-50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Предлагается методика анализа и оценки, полученных в результате мониторинга,  показателей продовольственной безопасности на региональном уровне. Совокупная оценка показателей позволит оценить эффективность работы механизма регионального обеспечения продовольственной безопасности, качества жизни и политики местных влас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ц А. Место регионов и муниципалитетов в национальной инновационной системе России.// Федерализм.-2011.-№ 3.-С. 59-66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матриваются вопросы оценки места территорий инновационного развития на региональном и муниципальном уровнях. Их роль в создании национальной инновационной системы России заслуживают глубокого анализа. Настоящая статья является попыткой постановки и поиска решений по ряду вопросов в рамках такого анализа. Предложены варианты решения этой задач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х В. Муниципальное управление и инновационная деятельность.// Федерализм.-2011.-№ 3.-С.85-94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>Институциональной основой, обеспечивающей переход к инновационному пути развития, является национальная инновационная система, особая роль в формировании которой принадлежит муниципальным образованиям с высоким научно-техническим потенциалом. К их числу принадлежит г.Дубна. В статье рассматриваются основные проблемы развития наукоградов, а также анализируется опыт развития наукограда Дубна. Сформулированы предложения к стратегии «Инновационная Россия 2020»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Скрипник О.Б. Региональные особенности развития жилищно-коммунальной инфраструктуры.//Экономика строительства.-2011.-№ 5.-С.7-14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В статье проводится анализ проблем развития жилищно-коммунальной инфраструктуры в регионах РФ. Доказывается связь между качеством жилищно-коммунальной инфраструктуры и уровнем регионального благосостояния через мобильность насе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4:00Z</dcterms:created>
  <dc:creator>user</dc:creator>
  <dc:description/>
  <cp:keywords/>
  <dc:language>en-US</dc:language>
  <cp:lastModifiedBy>ibo</cp:lastModifiedBy>
  <dcterms:modified xsi:type="dcterms:W3CDTF">2011-11-11T07:54:00Z</dcterms:modified>
  <cp:revision>4</cp:revision>
  <dc:subject/>
  <dc:title>                                         Список новых поступлений</dc:title>
</cp:coreProperties>
</file>